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2"/>
        <w:jc w:val="left"/>
        <w:rPr>
          <w:b/>
          <w:b/>
        </w:rPr>
      </w:pPr>
      <w:r>
        <w:rPr>
          <w:rFonts w:cs="Times New Roman"/>
          <w:sz w:val="24"/>
          <w:u w:val="none"/>
        </w:rPr>
        <w:t xml:space="preserve">                                                                  </w:t>
      </w:r>
      <w:r>
        <w:rPr>
          <w:b/>
        </w:rPr>
        <w:t>Time 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: 2025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m)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</w:t>
        <w:tab/>
        <w:t xml:space="preserve">               : BCA II A   </w:t>
        <w:tab/>
        <w:tab/>
        <w:tab/>
        <w:tab/>
        <w:t xml:space="preserve">            </w:t>
        <w:tab/>
        <w:t>Room No: 1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 Mentor    :Ms Sharanya </w:t>
        <w:tab/>
        <w:t xml:space="preserve">               </w:t>
        <w:tab/>
        <w:tab/>
        <w:t xml:space="preserve">                        w.e.f.         : 24.02.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09"/>
        <w:gridCol w:w="1139"/>
        <w:gridCol w:w="1410"/>
        <w:gridCol w:w="7"/>
        <w:gridCol w:w="1269"/>
        <w:gridCol w:w="9"/>
        <w:gridCol w:w="1132"/>
        <w:gridCol w:w="1419"/>
      </w:tblGrid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</w:tr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9:30 am – 10:30 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:30 am – 11:30 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am – 12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BREAK----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:30 pm – 01:30 pm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------BREAK--------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:30 pm – 02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:30 pm – 03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:30 pm – 04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:30 pm – 05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2"/>
        <w:gridCol w:w="709"/>
        <w:gridCol w:w="2693"/>
      </w:tblGrid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BCA402DS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Logic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r Shubra Kulshestha 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CA402DS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nd File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s Sharanya Chandran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SC402S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Development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Madhur Raj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IMS402MI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Leader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. Anshul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STAX01M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s Monu Nagpal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HNDX01A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i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in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Durga Prasad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</w:rPr>
              <w:t>23CSAX01V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&amp; Technological S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Vandana Dabass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BCA402DS02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lini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CSC402SE01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Development-II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Neerja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STAX01MD01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Monu Nag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rFonts w:cs="Times New Roman"/>
          <w:sz w:val="24"/>
          <w:u w:val="none"/>
        </w:rPr>
        <w:t xml:space="preserve">                                     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rFonts w:cs="Times New Roman"/>
          <w:sz w:val="24"/>
          <w:u w:val="none"/>
        </w:rPr>
        <w:t xml:space="preserve">                                                                  </w:t>
      </w:r>
      <w:r>
        <w:rPr>
          <w:b/>
        </w:rPr>
        <w:t>Time 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: 2025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m)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</w:t>
        <w:tab/>
        <w:t xml:space="preserve">               : BCA II B</w:t>
        <w:tab/>
        <w:tab/>
        <w:tab/>
        <w:tab/>
        <w:t xml:space="preserve">            </w:t>
        <w:tab/>
        <w:tab/>
        <w:t>Room No  : 1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Mentor    : Dr. Malini</w:t>
        <w:tab/>
        <w:tab/>
        <w:t xml:space="preserve">               </w:t>
        <w:tab/>
        <w:tab/>
        <w:t xml:space="preserve">                        w.e.f. : 03.02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09"/>
        <w:gridCol w:w="1136"/>
        <w:gridCol w:w="1409"/>
        <w:gridCol w:w="12"/>
        <w:gridCol w:w="1280"/>
        <w:gridCol w:w="1131"/>
        <w:gridCol w:w="1418"/>
      </w:tblGrid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ing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</w:tr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30 am – 10:30 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 – 11:30 a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am – 12:30 pm</w:t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BREAK--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:30 pm – 01:30 pm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:30 pm – 02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:30 pm – 03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:30 pm – 04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:30 pm – 05:30 p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992"/>
        <w:gridCol w:w="709"/>
        <w:gridCol w:w="2693"/>
      </w:tblGrid>
      <w:tr>
        <w:trPr>
          <w:trHeight w:val="3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BCA402DS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Logic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r Shubra Kulshestha 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CA402DS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nd File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 </w:t>
            </w:r>
            <w:r>
              <w:rPr/>
              <w:t>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Himanshu Pandey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SC402S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Development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Madhur Raj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IMS402MI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Leader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. Anshul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STAX01M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s Monu Nagpal</w:t>
            </w:r>
          </w:p>
        </w:tc>
      </w:tr>
      <w:tr>
        <w:trPr>
          <w:trHeight w:val="2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HNDX01A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i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in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Durga Prasad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CSAX01V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&amp; Technological S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Vandana Dabass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BCA402DS02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 Malini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CSC402SE01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Development-II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Neerja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STAX01MD01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Monu Nag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rFonts w:cs="Times New Roman"/>
          <w:sz w:val="24"/>
          <w:u w:val="none"/>
        </w:rPr>
        <w:t xml:space="preserve">                                       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rFonts w:cs="Times New Roman"/>
          <w:sz w:val="24"/>
          <w:u w:val="non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left"/>
        <w:rPr/>
      </w:pPr>
      <w:r>
        <w:rPr>
          <w:rFonts w:cs="Times New Roman"/>
          <w:u w:val="none"/>
        </w:rPr>
        <w:t xml:space="preserve">                                                        </w:t>
      </w:r>
      <w:r>
        <w:rPr>
          <w:b/>
          <w:u w:val="none"/>
        </w:rPr>
        <w:t>Time Table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>Session: 2025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m)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</w:t>
        <w:tab/>
        <w:t xml:space="preserve">               : BCA II C  </w:t>
        <w:tab/>
        <w:tab/>
        <w:tab/>
        <w:tab/>
        <w:t xml:space="preserve">            </w:t>
        <w:tab/>
        <w:tab/>
        <w:t>Room No  : 2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Mentor    : Mr Chanchal</w:t>
        <w:tab/>
        <w:tab/>
        <w:t xml:space="preserve">               </w:t>
        <w:tab/>
        <w:tab/>
        <w:t xml:space="preserve">            w.e.f. : 24.02.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108"/>
        <w:gridCol w:w="1139"/>
        <w:gridCol w:w="1410"/>
        <w:gridCol w:w="7"/>
        <w:gridCol w:w="1269"/>
        <w:gridCol w:w="9"/>
        <w:gridCol w:w="1135"/>
        <w:gridCol w:w="1419"/>
      </w:tblGrid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ing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30 am – 10:30 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 – 11:30 a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am – 12:30 pm</w:t>
            </w:r>
          </w:p>
        </w:tc>
        <w:tc>
          <w:tcPr>
            <w:tcW w:w="7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----------Break------------</w:t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:30 pm – 01:30 pm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:30 pm – 02:30 p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:30 pm – 03:30 p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:30 pm – 04:30 p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:30 pm – 05:30 p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992"/>
        <w:gridCol w:w="709"/>
        <w:gridCol w:w="2693"/>
      </w:tblGrid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BCA402DS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Logic 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r Malini 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CA402DS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nd File Stru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S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s Sharanya Chandran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SC402SE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Development-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Madhur Raj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IMS402MI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Leader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. Anshul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STAX01MD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Statist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Priya Tanwar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HNDX01AE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in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in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Durga Prasad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CSAX01VA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&amp; Technological So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Vandana Dabass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BCA402DS02 L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 Himanshu Pandey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CSC402SE01 L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-II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Neerja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STAX01MD01 LA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L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Priya Tan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sz w:val="24"/>
          <w:u w:val="none"/>
        </w:rPr>
      </w:pPr>
      <w:r>
        <w:rPr>
          <w:rFonts w:cs="Times New Roman"/>
          <w:sz w:val="24"/>
          <w:u w:val="none"/>
        </w:rPr>
        <w:t xml:space="preserve">                                       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rFonts w:cs="Times New Roman"/>
          <w:sz w:val="24"/>
          <w:u w:val="none"/>
        </w:rPr>
        <w:t xml:space="preserve">                                                                  </w:t>
      </w:r>
      <w:r>
        <w:rPr>
          <w:b/>
        </w:rPr>
        <w:t>Time Ta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: 2025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m)</w:t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</w:t>
        <w:tab/>
        <w:t xml:space="preserve">               : BCA II D </w:t>
        <w:tab/>
        <w:tab/>
        <w:tab/>
        <w:tab/>
        <w:t xml:space="preserve">            </w:t>
        <w:tab/>
        <w:tab/>
        <w:t>Room No  : 2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Mentor    : Ms Neerja</w:t>
        <w:tab/>
        <w:t xml:space="preserve">                                                                        w.e.f. : 24.02.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110"/>
        <w:gridCol w:w="1137"/>
        <w:gridCol w:w="1410"/>
        <w:gridCol w:w="1276"/>
        <w:gridCol w:w="1139"/>
        <w:gridCol w:w="1419"/>
      </w:tblGrid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30 am – 10:30 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 – 11:30 a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am – 12:30 p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:30 pm – 01:30 pm 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-BREAK---</w:t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:30 pm – 02:30 p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:30 pm – 03:30 p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P(FF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:30 pm – 04:30 p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:30 pm – 05:30 pm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134"/>
        <w:gridCol w:w="709"/>
        <w:gridCol w:w="2693"/>
      </w:tblGrid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BCA402DS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Logic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r Malini 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CA402DS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nd File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Himanshu Pandey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SC402S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Development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Madhur Raj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IMS402MI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Leade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s Ashima Jindal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STAX01M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Stat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Priya Tanwar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HNDX01A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i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in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Durga Prasad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CSAX01V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&amp; Technological S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Vandana Dabass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BCA402DS02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 Himanshu Pandey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CSC402SE01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-II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Neerja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STAX01MD01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Priya Tanw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/>
          <w:b/>
          <w:u w:val="none"/>
        </w:rPr>
      </w:pPr>
      <w:r>
        <w:rPr>
          <w:rFonts w:cs="Times New Roman"/>
          <w:b/>
          <w:u w:val="none"/>
        </w:rPr>
        <w:t xml:space="preserve">                                                        </w:t>
      </w:r>
    </w:p>
    <w:p>
      <w:pPr>
        <w:pStyle w:val="Heading2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2"/>
        <w:jc w:val="left"/>
        <w:rPr>
          <w:b/>
          <w:b/>
          <w:u w:val="none"/>
        </w:rPr>
      </w:pPr>
      <w:r>
        <w:rPr>
          <w:rFonts w:cs="Times New Roman"/>
          <w:b/>
          <w:u w:val="none"/>
        </w:rPr>
        <w:t xml:space="preserve">                                                        </w:t>
      </w:r>
      <w:r>
        <w:rPr>
          <w:b/>
          <w:u w:val="none"/>
        </w:rPr>
        <w:t xml:space="preserve">Time Table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: 2025-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Se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</w:t>
        <w:tab/>
        <w:t xml:space="preserve">               : BCA II E</w:t>
        <w:tab/>
        <w:tab/>
        <w:tab/>
        <w:tab/>
        <w:t xml:space="preserve">            </w:t>
        <w:tab/>
        <w:tab/>
        <w:t>Room No  : 2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ass Mentor    :  Ms Sheenu Sharma                                                        w.e.f. : 24.02.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113"/>
        <w:gridCol w:w="1136"/>
        <w:gridCol w:w="1409"/>
        <w:gridCol w:w="1279"/>
        <w:gridCol w:w="1139"/>
        <w:gridCol w:w="1417"/>
      </w:tblGrid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day</w:t>
            </w:r>
          </w:p>
        </w:tc>
      </w:tr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30 am – 10:30 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30 am – 11:30 a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F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 am – 12:30 p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BREAK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F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D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:30 pm – 01:30 pm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--BREAK---</w:t>
            </w:r>
          </w:p>
        </w:tc>
      </w:tr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:30 pm – 02:30 p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F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 LA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F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:30 pm – 03:30 p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D-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:30 pm – 04:30 p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:30 pm – 05:30 pm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1134"/>
        <w:gridCol w:w="709"/>
        <w:gridCol w:w="2693"/>
      </w:tblGrid>
      <w:tr>
        <w:trPr>
          <w:trHeight w:val="3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BCA402DS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Logic Desig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Dr Malini 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BCA402DS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nd File Struct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Himanshu Pandey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CSC402S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Development-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Madhur Raj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IMS402MI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porate Leadersh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s Ashima Jindal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STAX01M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Statisti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Amita Jain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HNDX01AE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Hin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in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 </w:t>
            </w:r>
            <w:r>
              <w:rPr/>
              <w:t>D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Mr Durga Prasad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CSAX01VA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&amp; Technological So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V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Vandana Dabass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BCA402DS02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F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H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r Himanshu Pandey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CSC402SE01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D-II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WD-II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Neerja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STAX01MD01 L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BS L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s Amita Jain</w:t>
            </w:r>
          </w:p>
        </w:tc>
      </w:tr>
    </w:tbl>
    <w:p>
      <w:pPr>
        <w:pStyle w:val="Heading2"/>
        <w:jc w:val="left"/>
        <w:rPr>
          <w:b/>
          <w:b/>
          <w:u w:val="none"/>
        </w:rPr>
      </w:pPr>
      <w:r>
        <w:rPr>
          <w:rFonts w:cs="Times New Roman"/>
          <w:b/>
          <w:u w:val="none"/>
        </w:rPr>
        <w:t xml:space="preserve">                                                                                                       </w:t>
      </w:r>
    </w:p>
    <w:p>
      <w:pPr>
        <w:pStyle w:val="Heading2"/>
        <w:jc w:val="left"/>
        <w:rPr>
          <w:rFonts w:cs="Times New Roman"/>
          <w:b/>
          <w:b/>
          <w:u w:val="none"/>
        </w:rPr>
      </w:pPr>
      <w:r>
        <w:rPr>
          <w:rFonts w:cs="Times New Roman"/>
          <w:b/>
          <w:u w:val="none"/>
        </w:rPr>
        <w:t xml:space="preserve">                                                        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angal"/>
      <w:sz w:val="28"/>
      <w:u w:val="single"/>
      <w:lang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Mangal"/>
      <w:b/>
      <w:bCs/>
      <w:lang w:bidi="hi-I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szCs w:val="24"/>
      <w:u w:val="single"/>
      <w:lang w:val="en-IN"/>
    </w:rPr>
  </w:style>
  <w:style w:type="character" w:styleId="Heading3Char">
    <w:name w:val="Heading 3 Char"/>
    <w:qFormat/>
    <w:rPr>
      <w:b/>
      <w:bCs/>
      <w:sz w:val="24"/>
      <w:szCs w:val="24"/>
      <w:lang w:val="en-I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48:00Z</dcterms:created>
  <dc:creator>pc</dc:creator>
  <dc:description/>
  <cp:keywords/>
  <dc:language>en-US</dc:language>
  <cp:lastModifiedBy>Administrator</cp:lastModifiedBy>
  <cp:lastPrinted>2025-02-04T13:37:00Z</cp:lastPrinted>
  <dcterms:modified xsi:type="dcterms:W3CDTF">2025-02-27T07:48:00Z</dcterms:modified>
  <cp:revision>3152</cp:revision>
  <dc:subject/>
  <dc:title/>
</cp:coreProperties>
</file>